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en-US"/>
        </w:rPr>
        <w:t>Пам'ятка з електробезпеки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лектрична енергія вірний помічник на виробництві і в побуті. Але вона може принести велику шкоду здоров'ю людині, якщо при користуванні нею не дотримуватись суворих заходів особистої обережності і не виконувати звичайних Правил безпеки.</w:t>
        <w:br/>
        <w:t>Найважливішою вимогою електробезпеки в особистому господарстві громадян є справний стан ізоляції побутових електромереж і електроприймачів. В домашньому господарстві застосовуються телевізори, пральні машини, електроінструмент, електроплити, праски тощо, які живляться від мережі 220В і яку помилково вважають безпечною. Невміле або необережне застосування вказаної побутової електротехніки несе загрозу здоров'ю і життю людей та може привести до електротравми або нещасного випадку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иявити електричний струм людина не може. Підступна особливість електричної енергії полягає в тому, що вона не видима, не має запаху та кольору. Електричний струм вражає раптово, коли людина потрапляє в коло проходження струму, тобто коли людина з однієї сторони доторкається неізольованого проводу, металевого корпусу електроприладу з несправною ізоляцією або металевого предмета, який знаходиться під напругою, а з іншого боку – землі, заземлених предметів, труб тощо. Враження електричним струмом може настати і через інші провідники, при наближенні на недопустимо близьку, небезпечну відстань до проводу (шини РП) діючої електроустановки, повітряної лінії (ПЛ).Небезпека ураження в таких випадках значно зростає в сиру погоду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лектротравма може виникнути при потраплянні під «крокову напругу», яка виникає при обриві і падінні на землю проводів ПЛ. Ступінь небезпеки враження електричним струмом в багатьох випадках залежить від характеру приміщень, де знаходиться людина.</w:t>
        <w:br/>
        <w:t>До приміщень з підвищенню небезпекою і особливо небезпечні по відношенню враження електричним струмом відносяться балкони, ванні кімнати, кухні, підвали, жилі приміщення із земляною підлогою, бані, металеві гаражі, парники, приміщення для худоби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Щоб уникнути смертельних електротравм необхідно знати наступні правила електробезпеки і дотримуватись їх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наближатись до обірваних проводів ближче 8 метрів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залазити на опори повітряних ліній електропередач, тим більше намагатись зняти електропровід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відчиняти двері та проникати в трансформаторні підстанції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дозволяти дітям залазити на дерева, що ростуть під проводами ліній електропередач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зводити будь-які будови, складати дрова, солому тощо, розпалювати багаття під проводами електроліній і повітряними вводами будинків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кидати дріт або будь-які інші предмети на проводи повітряних ліній електропередач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встановлювати металеві стоянки для телевізійних антен поблизу ліній електропередач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розташовувати ігрові майданчики, а також проводити ігри під повітряними лініями, запускати повітряних зміїв поблизу повітряних ліній та гратися біля електричних установок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ристуватись у вологих приміщеннях переносними лампами і електроприладами напругою не вище 36В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заповнювати водою з водопровідного крану ввімкнені в електромережу чайники, кавоварки, оскільки при одночасному дотику до увімкненого приладу і водопровідного крану людина може бути уражена електрострумом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замінювати електролампи без їх вимкнення, не витирати вологою ганчіркою електричні проводи, штепсельні розетки, вимикачі, інші електроприлади, увімкнені в електромережу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виносити на подвір'я увімкнені електричні прилади, тому що у разі пошкодження ізоляції людина, яка стоїть на землі і торкається будь-якої металевої частини такого приладу може отримати електротравму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допускайте до монтажу нових чи ремонтуванню наявних електроустановок некваліфікованих осіб. Недбало виконані ремонтні роботи можуть привести до травмування людей, які користуються даними електроустановкам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реносний електроінструмент – джерело підвищеної небезпеки. Перш ніж використовувати електроінструмент, вивчіть вимоги Правил безпеки та інструкцію по експлуатації від виробника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ам'ятайте, що невміле встановлення радіо, телеантени, проведення різноманітних робіт поблизу повітряних ліній з наближенням до металевих частин ПЛ спричиняє електротравм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защемляйте електропроводи дверима, віконними рамами, не закріплюйте їх на цвяхах, не замальовуйте і не забілюйте, щоб уникнути пошкодження і передчасного висихання ізоляції електропроводів. Це призводить до пожеж, а при контакті з людьми до нещасних випадків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давати дітям бавитись із штепсельними розетками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 підвішувати речі на проводи, вимикачі та розетки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трібно знати, що побутові електроприлади (чайники, праски, електроплитки тощо), а також переносні світильники (торшери, настільні лампи) напругою 220В, призначені для користування в приміщеннях з непровідними для електроструму підлогам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ам'ятайте!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кщо людина потрапила під напругу, необхідно негайно вимкнути електроприлад чи електроустановку (Це можна зробити як за допомогою вимикача чи рубильника, так і перерубавши дріт сокирою чи лопатою з сухим дерев'яним держаком. Інший варіант – відтягти постраждалого з небезпечної зони за допомогою сухої мотузки, палиці, дошки тощо. У випадку відсутності згаданих предметів, людину можна витягати за одяг (якщо він сухий і відстає від тіла), наприклад, за поли піджака чи куртки, уникаючи при цьому контактів з металевими елементами одежі та відкрити ділянками тіла потерпілого) та невідкладно викликати лікаря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 разі неможливості швидкого вимкнення електроустановки необхідно вжити заходів до відділення потерпілого від струмоведучих частин, до яких він торкається. При цьому в будь-яких випадках той, хто надає допомогу, не повинен доторкатися до потерпілого та до струмоведучих частин без належних засобів захисту. Він повинен слідкувати за тим, щоб не потрапити під дію крокової.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 звільненні від дії електричного струму і наданні першої допомоги потерпілому дорога кожна хвилина. 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4:00Z</dcterms:created>
  <dc:creator>Hub Pravo</dc:creator>
  <dc:description/>
  <cp:keywords/>
  <dc:language>en-US</dc:language>
  <cp:lastModifiedBy>Hub Pravo</cp:lastModifiedBy>
  <dcterms:modified xsi:type="dcterms:W3CDTF">2023-08-08T07:54:00Z</dcterms:modified>
  <cp:revision>2</cp:revision>
  <dc:subject/>
  <dc:title/>
</cp:coreProperties>
</file>